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 Сторожевские   Ху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19 г.                                                                                      №</w:t>
      </w:r>
      <w:r>
        <w:rPr>
          <w:b/>
          <w:sz w:val="28"/>
          <w:szCs w:val="28"/>
        </w:rPr>
        <w:t xml:space="preserve">  19    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нтинаркотической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Сторожевско-Хуторской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 на 2019 -2021 годы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отиводействия незаконному обороту наркотиков на территории сельского поселения Сторожевско-Хуторской сельсовет, профилактики правонарушений, связанных с употреблением и распространением наркотических и психотропных веществ, администрация сельского поселения Сторожевско-Хуторской сельсовет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Антинаркотическую программу сельского поселения Сторожевско-Хуторской сельсовет на 2019-2021 годы согласно приложени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сельского поселения Сторожевско-Хуторской сельсовет в сети интер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Г.М.Терновых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торожевско-Хуторской сельсовет</w:t>
      </w:r>
    </w:p>
    <w:p>
      <w:pPr>
        <w:pStyle w:val="Style1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от 28.05.2019 № 19 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инаркотическая программа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сельского поселения </w:t>
      </w:r>
      <w:r>
        <w:rPr>
          <w:b/>
          <w:color w:val="000000"/>
        </w:rPr>
        <w:t>Сторожевско-Хуторск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льсовет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на 2019-2021 годы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. Сторожевские Хутора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нтинаркотической программы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>сельского поселения Сторожевско-Хуторской сельсовет на 2019-2021 г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03"/>
        <w:gridCol w:w="7232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нтинаркотическая програм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 на 2019-2021 гг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снование для разработ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Федеральный закон от 08.01.1998 г. № 3-ФЗ «О наркотических средствах и психотропных веществах», Указ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трация сельского поселения 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азработчик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трация сельского поселения 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Исполнители: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.Администрация сельского посел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Участковый уполномоченный полиции ОМВД (по согласованию);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МБУК «Досуговый центр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Цель и задачи программы: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Цель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рганизация системы профилактики наркомании в муниципальном образован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роки реализации программ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редства бюджета сельского поселения </w:t>
            </w:r>
            <w:r>
              <w:rPr>
                <w:color w:val="000000"/>
              </w:rPr>
              <w:t xml:space="preserve">Сторожевско-Хуторской </w:t>
            </w:r>
            <w:r>
              <w:rPr/>
              <w:t>сельсове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9 г. – 0 тыс.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 г. - 1,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1 г. - 1,0 тыс. руб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tbl>
            <w:tblPr>
              <w:tblW w:w="210" w:type="dxa"/>
              <w:jc w:val="left"/>
              <w:tblInd w:w="15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  <w:t>Ожидаемые результаты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филактика правонарушений в сельском поселении 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, снижение уровня преступности на территории сельского поселения 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, снижение количества лиц употребляющих алкогольные и наркотические вещества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программы и обоснование ее реш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но-целевыми методами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Антинаркотическая программа сельского поселения Сторожевско-Хуторской сельсовет на 2019-2021 гг., разработана в соответствии с Федеральным законом от 08.01.1998 № 3-ФЗ «О наркотических средствах и психотропных веществах», Указом Президента РФ от 18.10.2007 №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Сторожевско-Хуторской сельсов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е цели и задачи программы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истемы профилактики наркомании в муниципальном образован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системы стимулов, среди населения жизни без наркотик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стема программных мероприятий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онно-пропагандистское обеспечение профилактики наркомании в поселен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филактика наркопреступ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роприятия первичной профилактики наркоман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журовневое сотрудничеств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основание ресурсного обеспечения программы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Общий контроль исполнения Программы осуществляется администрацией сельского поселения Сторожевско-Хуторской сельсовет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социально-экономической и иной эффективности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и программы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/>
        <w:t>АНТИНАРКОТИЧЕСКОЙ ПРОГРАММЫ на 2019-2021 гг.</w:t>
      </w:r>
    </w:p>
    <w:tbl>
      <w:tblPr>
        <w:tblW w:w="1001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313"/>
        <w:gridCol w:w="1827"/>
        <w:gridCol w:w="1959"/>
        <w:gridCol w:w="1395"/>
        <w:gridCol w:w="2024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овышение правовой грамотност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 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рофилактика наркопреступност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УК «Досуговый центр»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ышение правовой грамот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рост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, МБУК «Досуговый центр»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Межуровневое сотрудничество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Изучение и распростран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0</w:t>
            </w:r>
          </w:p>
          <w:p>
            <w:pPr>
              <w:pStyle w:val="Style14"/>
              <w:spacing w:before="0" w:after="0"/>
              <w:rPr/>
            </w:pPr>
            <w:r>
              <w:rPr/>
              <w:t>1,0</w:t>
            </w:r>
          </w:p>
          <w:p>
            <w:pPr>
              <w:pStyle w:val="Style14"/>
              <w:spacing w:before="0" w:after="0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, МБУК «Досуговый центр»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019-20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дружина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0:00Z</dcterms:created>
  <dc:creator>SamLab.ws</dc:creator>
  <dc:description/>
  <cp:keywords/>
  <dc:language>en-US</dc:language>
  <cp:lastModifiedBy>SamLab.ws</cp:lastModifiedBy>
  <cp:lastPrinted>2019-05-29T14:56:00Z</cp:lastPrinted>
  <dcterms:modified xsi:type="dcterms:W3CDTF">2019-05-29T11:58:00Z</dcterms:modified>
  <cp:revision>4</cp:revision>
  <dc:subject/>
  <dc:title>ПОСТАНОВЛЕНИЕ</dc:title>
</cp:coreProperties>
</file>